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Министра здравоохранения Республики Казахстан от 9 июня 2004 года № 46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б утверждении Правил повышения квалификации и переподготов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пециалистов с медицинским и фармацевтическим образованием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(с изменениями, внесенными приказом и.о. Министра здравоохранения РК от 11.11.04 г. № 799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В соответствии с Законами Республики Казахстан "</w:t>
      </w:r>
      <w:hyperlink r:id="rId2">
        <w:bookmarkStart w:id="0" w:name="sub100000703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б охране</w:t>
        </w:r>
      </w:hyperlink>
      <w:r>
        <w:rPr>
          <w:color w:val="000000"/>
          <w:sz w:val="20"/>
          <w:szCs w:val="20"/>
        </w:rPr>
        <w:t xml:space="preserve"> здоровья граждан в Республике Казахстан", "</w:t>
      </w:r>
      <w:hyperlink r:id="rId3">
        <w:bookmarkStart w:id="1" w:name="sub100000107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б образовании</w:t>
        </w:r>
      </w:hyperlink>
      <w:r>
        <w:rPr>
          <w:color w:val="000000"/>
          <w:sz w:val="20"/>
          <w:szCs w:val="20"/>
        </w:rPr>
        <w:t>", "</w:t>
      </w:r>
      <w:hyperlink r:id="rId4">
        <w:bookmarkStart w:id="2" w:name="sub100011732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 системе</w:t>
        </w:r>
      </w:hyperlink>
      <w:r>
        <w:rPr>
          <w:color w:val="000000"/>
          <w:sz w:val="20"/>
          <w:szCs w:val="20"/>
        </w:rPr>
        <w:t xml:space="preserve"> здравоохранения", и в целях упорядочения, координации и дальнейшего совершенствования повышения квалификации и переподготовки специалистов с медицинским и фармацевтическим образованием </w:t>
      </w:r>
      <w:r>
        <w:rPr>
          <w:b/>
          <w:bCs/>
          <w:color w:val="000000"/>
          <w:sz w:val="20"/>
        </w:rPr>
        <w:t>ПРИКАЗЫВАЮ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ые </w:t>
      </w:r>
      <w:hyperlink r:id="rId5">
        <w:bookmarkStart w:id="3" w:name="sub100011668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</w:t>
        </w:r>
      </w:hyperlink>
      <w:r>
        <w:rPr>
          <w:color w:val="000000"/>
          <w:sz w:val="20"/>
          <w:szCs w:val="20"/>
        </w:rPr>
        <w:t xml:space="preserve"> повышения квалификации и переподготовки специалистов с медицинским и фармацевтическим образованием (далее - Правила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Департаменту медицинской науки, образования, развития медицины и международных отношений (Хамзина Н.К.), Административному Департаменту (Шабдарбаев А.Т.) Министерства здравоохранения Республики Казахстан обеспечить государственную регистрацию настоящего приказа в Министерстве юстиции Республики Казахстан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3. Департаменту медицинской науки, образования, развития медицины и международных отношений (Хамзина Н.К.) Министерства здравоохранения Республики Казахстан после государственной </w:t>
      </w:r>
      <w:hyperlink r:id="rId6">
        <w:bookmarkStart w:id="4" w:name="sub100012682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и</w:t>
        </w:r>
      </w:hyperlink>
      <w:r>
        <w:rPr>
          <w:color w:val="000000"/>
          <w:sz w:val="20"/>
          <w:szCs w:val="20"/>
        </w:rPr>
        <w:t xml:space="preserve"> обеспечить доведение настоящего приказа до медицинских организаций образования и нау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министративному Департаменту (Шабдарбаев А.Т.) Министерства здравоохранения Республики Казахстан обеспечить опубликование настоящего приказа в средствах массовой информ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Контроль за исполнением настоящего приказа возложить на первого вице-министра Аканова А.А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6. Настоящий приказ вводится в действие со дня его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u w:val="single"/>
          </w:rPr>
          <w:t>опубликования.</w:t>
        </w:r>
      </w:hyperlink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057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стр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.А. Досаев</w:t>
            </w:r>
          </w:p>
        </w:tc>
      </w:tr>
    </w:tbl>
    <w:p>
      <w:pPr>
        <w:pStyle w:val="Normal"/>
        <w:jc w:val="right"/>
        <w:rPr/>
      </w:pPr>
      <w:bookmarkStart w:id="5" w:name="SUB100"/>
      <w:bookmarkEnd w:id="5"/>
      <w:r>
        <w:rPr>
          <w:b/>
          <w:bCs/>
          <w:color w:val="000000"/>
          <w:sz w:val="20"/>
        </w:rPr>
        <w:t>Утвержден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8">
        <w:bookmarkStart w:id="6" w:name="sub100012682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6"/>
      <w:r>
        <w:rPr>
          <w:b/>
          <w:bCs/>
          <w:color w:val="000000"/>
          <w:sz w:val="20"/>
        </w:rPr>
        <w:t xml:space="preserve"> Министра здравоохран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Республики Казахста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от 9 июня 2004 года № 46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Об утверждении Правил повыш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валификации и переподготов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специалистов с медицинским 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фармацевтическим образованием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равил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овышения квалификации и переподготовки специалист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 медицинским и фармацевтическим образованием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1. Настоящие Правила разработаны в соответствии с Законами Республики Казахстан "</w:t>
      </w:r>
      <w:hyperlink r:id="rId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б охране</w:t>
        </w:r>
      </w:hyperlink>
      <w:bookmarkEnd w:id="0"/>
      <w:r>
        <w:rPr>
          <w:color w:val="000000"/>
          <w:sz w:val="20"/>
          <w:szCs w:val="20"/>
        </w:rPr>
        <w:t xml:space="preserve"> здоровья граждан в Республике Казахстан", "</w:t>
      </w:r>
      <w:hyperlink r:id="rId1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б образовании</w:t>
        </w:r>
      </w:hyperlink>
      <w:bookmarkEnd w:id="1"/>
      <w:r>
        <w:rPr>
          <w:color w:val="000000"/>
          <w:sz w:val="20"/>
          <w:szCs w:val="20"/>
        </w:rPr>
        <w:t>", "</w:t>
      </w:r>
      <w:hyperlink r:id="rId1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 системе</w:t>
        </w:r>
      </w:hyperlink>
      <w:bookmarkEnd w:id="2"/>
      <w:r>
        <w:rPr>
          <w:color w:val="000000"/>
          <w:sz w:val="20"/>
          <w:szCs w:val="20"/>
        </w:rPr>
        <w:t xml:space="preserve"> здравоохранения" и определяют порядок организации и проведения повышения квалификации и переподготовки специалистов с медицинским и фармацевтическим образовани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200"/>
      <w:bookmarkEnd w:id="7"/>
      <w:r>
        <w:rPr>
          <w:color w:val="000000"/>
          <w:sz w:val="20"/>
          <w:szCs w:val="20"/>
        </w:rPr>
        <w:t xml:space="preserve">2. Повышение квалификации и переподготовка специалистов с медицинским и фармацевтическим образованием (далее - специалистов) являются основными формами дополнительного медицинского и фармацевтического образования (далее - дополнительное образование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300"/>
      <w:bookmarkEnd w:id="8"/>
      <w:r>
        <w:rPr>
          <w:color w:val="000000"/>
          <w:sz w:val="20"/>
          <w:szCs w:val="20"/>
        </w:rPr>
        <w:t xml:space="preserve">3. Основной целью реализации программ дополнительного образования является обеспечение системы здравоохранения высококвалифицированными кадрами, владеющими современными методами и технологиями в здравоохран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" w:name="SUB400"/>
      <w:bookmarkEnd w:id="9"/>
      <w:r>
        <w:rPr>
          <w:color w:val="000000"/>
          <w:sz w:val="20"/>
          <w:szCs w:val="20"/>
        </w:rPr>
        <w:t xml:space="preserve">4. Задачами дополнительного образования специалистов являю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удовлетворение потребностей кадров здравоохранения в получении новых и обновлении имеющихся теоретических знаний и практических навы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формирование и закрепление на практике полученных теоретических знаний и практических навы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изучение передового опыта организаций здравоохранения с целью совершенствования профессиональных и организаторских навык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500"/>
      <w:bookmarkEnd w:id="10"/>
      <w:r>
        <w:rPr>
          <w:color w:val="000000"/>
          <w:sz w:val="20"/>
          <w:szCs w:val="20"/>
        </w:rPr>
        <w:t xml:space="preserve">5. Освоение программ дополнительного образования проводится с отрывом от работы, не реже одного раза в пять лет в течение всей трудовой деятель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600"/>
      <w:bookmarkEnd w:id="11"/>
      <w:r>
        <w:rPr>
          <w:color w:val="000000"/>
          <w:sz w:val="20"/>
          <w:szCs w:val="20"/>
        </w:rPr>
        <w:t xml:space="preserve">6. В рамках реализации программ дополнительного образования проводятся следующие виды обучения: повышение квалификации и переподготовка (специализация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700"/>
      <w:bookmarkEnd w:id="12"/>
      <w:r>
        <w:rPr>
          <w:color w:val="000000"/>
          <w:sz w:val="20"/>
          <w:szCs w:val="20"/>
        </w:rPr>
        <w:t xml:space="preserve">7. Программы дополнительного образования реализуются в организациях медицинской науки и образования, независимо от форм собственности, имеющих лицензию на образовательную деятельнос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800"/>
      <w:bookmarkEnd w:id="13"/>
      <w:r>
        <w:rPr>
          <w:color w:val="000000"/>
          <w:sz w:val="20"/>
          <w:szCs w:val="20"/>
        </w:rPr>
        <w:t xml:space="preserve">8. Реализация программ дополнительного образования осуществляется в соответствии с Типовыми программами повышения квалификации и переподготовки по специальностям (далее - Типовые программ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900"/>
      <w:bookmarkEnd w:id="14"/>
      <w:r>
        <w:rPr>
          <w:color w:val="000000"/>
          <w:sz w:val="20"/>
          <w:szCs w:val="20"/>
        </w:rPr>
        <w:t xml:space="preserve">9. Типовые программы разрабатываются сроком на пять лет. Для специалистов с высшим медицинским и фармацевтическим образованием Типовые программы разрабатываются методическим органом в сфере повышения квалификации и переподготовки кадров, согласовываются с Учебно-методическим объединением медицинских высших учебных заведений республики и утверждаются центральным уполномоченным органом в области здравоохран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повые программы для специалистов со средним медицинским и фармацевтическим образованием разрабатываются Республиканским учебно-методическом центром и утверждаются центральным уполномоченным органом в области здравоохран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и, реализующие программы дополнительного образования, разрабатывают на основе Типовых программ Рабочие учебные программы повышения квалификации и переподготовки по специальностям (далее - Рабочая программа) и планы повышения квалификации и переподготовки специалис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1000"/>
      <w:bookmarkEnd w:id="15"/>
      <w:r>
        <w:rPr>
          <w:color w:val="000000"/>
          <w:sz w:val="20"/>
          <w:szCs w:val="20"/>
        </w:rPr>
        <w:t xml:space="preserve">10. Продолжительность обучения определяется содержанием Рабочей программ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" w:name="SUB1100"/>
      <w:bookmarkEnd w:id="16"/>
      <w:r>
        <w:rPr>
          <w:color w:val="000000"/>
          <w:sz w:val="20"/>
          <w:szCs w:val="20"/>
        </w:rPr>
        <w:t xml:space="preserve">11. Срок обучения для специалистов с высшим медицинским и фармацевтическим образованием при повышении квалификации на циклах общего усовершенствования составляет от 144 до 312 часов, тематического усовершенствования - от 72 до 234 часов, переподготовки (специализации) от 288 до 864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подготовка по специальности "менеджмент в здравоохранении" на базе высшего профессионального образования возможна в срок до 1140 часов. Срок обучения для специалистов со средним медицинским и фармацевтическим образованием на циклах общего усовершенствования составляет от 72 до 144 часов, тематического усовершенствования - от 36 до 72 часов, переподготовки (специализации) - от 216 до 288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одной академической недели составляет 36 учебных часов, одного рабочего дня - 6 академических часов, кроме того, предусматривается время на самостоятельную подготовку слушателей. 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color w:val="000000"/>
          <w:sz w:val="20"/>
          <w:szCs w:val="20"/>
        </w:rPr>
        <w:t xml:space="preserve">12. Специалистам, освоившим программы дополнительного образования в объеме до 72 часов, выдается свидетельство, согласно </w:t>
      </w:r>
      <w:hyperlink r:id="rId12">
        <w:bookmarkStart w:id="18" w:name="sub100012682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</w:t>
        </w:r>
      </w:hyperlink>
      <w:bookmarkEnd w:id="18"/>
      <w:r>
        <w:rPr>
          <w:color w:val="000000"/>
          <w:sz w:val="20"/>
          <w:szCs w:val="20"/>
        </w:rPr>
        <w:t xml:space="preserve"> к настоящим Правилам, в объеме свыше 72 часов удостоверение, согласно </w:t>
      </w:r>
      <w:hyperlink r:id="rId13">
        <w:bookmarkStart w:id="19" w:name="sub100012682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2</w:t>
        </w:r>
      </w:hyperlink>
      <w:bookmarkEnd w:id="19"/>
      <w:r>
        <w:rPr>
          <w:color w:val="000000"/>
          <w:sz w:val="20"/>
          <w:szCs w:val="20"/>
        </w:rPr>
        <w:t xml:space="preserve"> к настоящи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" w:name="SUB1300"/>
      <w:bookmarkEnd w:id="20"/>
      <w:r>
        <w:rPr>
          <w:color w:val="000000"/>
          <w:sz w:val="20"/>
          <w:szCs w:val="20"/>
        </w:rPr>
        <w:t xml:space="preserve">13. Обучение по программам дополнительного образования может осуществляться за счет средств государственного бюджета или на договорной основе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а командировочных расходов иногородним слушателям производится в порядке, предусмотренном законодательством Республики Казахстан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21" w:name="SUB1400"/>
      <w:bookmarkEnd w:id="21"/>
      <w:r>
        <w:rPr>
          <w:b/>
          <w:bCs/>
          <w:color w:val="000000"/>
          <w:sz w:val="20"/>
        </w:rPr>
        <w:t>2. Повышение квалификации специалист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Целью повышения квалификации является обновление теоретических знаний и практических навыков в соответствии с современными требованиями, а также дальнейшее совершенствование полученных ранее знаний и навык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1500"/>
      <w:bookmarkEnd w:id="22"/>
      <w:r>
        <w:rPr>
          <w:color w:val="000000"/>
          <w:sz w:val="20"/>
          <w:szCs w:val="20"/>
        </w:rPr>
        <w:t xml:space="preserve">15. Повышение квалификации включает в себя следующие виды обуч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бщее усовершенствование - совершенствование профессиональных знаний специалистов с изучением актуальных вопросов по специальности, ее общим разделам и смежным дисциплинам, а также освоение практических навыков, необходимых специалистам в соответствии с квалификационными требова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е усовершенствование предусмотрено для специалистов с медицинским образованием, прошедших обучение в интернатуре, либо переподготовку (специализацию) по данной специальности, а также для специалистов с фармацевтическим образовани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Тематическое усовершенствование - углубление теоретических знаний и совершенствование практических навыков по отдельным разделам и направлениям специальности в соответствии с характером работы и занимаемой должность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ческое усовершенствование предусмотрено для специалистов с медицинским и фармацевтическим образованием, прошедших общее усовершенствование по данной специальност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23" w:name="SUB1600"/>
      <w:bookmarkEnd w:id="23"/>
      <w:r>
        <w:rPr>
          <w:color w:val="000000"/>
          <w:sz w:val="20"/>
          <w:szCs w:val="20"/>
        </w:rPr>
        <w:t>16. Повышение квалификации может проводиться в форме дистанционного обучения посредством электронных и телекоммуникационных средств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24" w:name="SUB1700"/>
      <w:bookmarkEnd w:id="24"/>
      <w:r>
        <w:rPr>
          <w:b/>
          <w:bCs/>
          <w:color w:val="000000"/>
          <w:sz w:val="20"/>
        </w:rPr>
        <w:t>3. Переподготовка (специализация) специалист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Целью переподготовки (специализации) специалистов является приобретение знаний, умений и навыков, необходимых для выполнения профессиональной деятельности и получения новой квалификации в рамках специальности, предусмотренной Классификаторами направлений подготовки и специальностей высшего и среднего профессионального образования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25" w:name="SUB1800"/>
      <w:bookmarkEnd w:id="25"/>
      <w:r>
        <w:rPr>
          <w:color w:val="000000"/>
          <w:sz w:val="20"/>
          <w:szCs w:val="20"/>
        </w:rPr>
        <w:t>18. В случаях высвобождения работников в связи с сокращением численности или штата, ликвидацией организаций профессиональная переподготовка может проводиться за счет средств организации, принявшей на работу этих сотруд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равила дополнены главой 4 в соответствии с </w:t>
      </w:r>
      <w:hyperlink r:id="rId14">
        <w:bookmarkStart w:id="26" w:name="sub100029180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26"/>
      <w:r>
        <w:rPr>
          <w:i/>
          <w:iCs/>
          <w:color w:val="FF0000"/>
          <w:sz w:val="20"/>
        </w:rPr>
        <w:t xml:space="preserve"> и.о. Министра здравоохранения РК от 11.11.04 г. № 799 </w:t>
      </w:r>
    </w:p>
    <w:p>
      <w:pPr>
        <w:pStyle w:val="Normal"/>
        <w:jc w:val="center"/>
        <w:rPr/>
      </w:pPr>
      <w:bookmarkStart w:id="27" w:name="SUB1900"/>
      <w:bookmarkEnd w:id="27"/>
      <w:r>
        <w:rPr>
          <w:b/>
          <w:bCs/>
          <w:color w:val="000000"/>
          <w:sz w:val="20"/>
        </w:rPr>
        <w:t>4. Повышение квалификации и переподготовка медицински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фармацевтических кадров за рубежо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На повышение квалификации и переподготовку в зарубежные организации за счет средств государственного бюджета могут быть направлены специалисты с медицинским и фармацевтическим образованием, работающие в государственных организациях здравоохранения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Повышение квалификации и переподготовка в зарубежных организациях может осуществляться по </w:t>
      </w:r>
      <w:hyperlink r:id="rId15">
        <w:bookmarkStart w:id="28" w:name="sub100034346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пециальностям, перечень которых ежегодно утверждается</w:t>
        </w:r>
      </w:hyperlink>
      <w:bookmarkEnd w:id="28"/>
      <w:r>
        <w:rPr>
          <w:color w:val="000000"/>
          <w:sz w:val="20"/>
          <w:szCs w:val="20"/>
        </w:rPr>
        <w:t xml:space="preserve"> центральным исполнительным органом Республики Казахстан, осуществляющим руководство в области охраны здоровья граждан, медицинского и фармацевтического образования и являющимся администратором республиканской бюджетной программы 014 "Повышение квалификации и переподготовка кадров государственных организаций здравоохранения" (далее - уполномоченный орган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2000"/>
      <w:bookmarkEnd w:id="29"/>
      <w:r>
        <w:rPr>
          <w:color w:val="000000"/>
          <w:sz w:val="20"/>
          <w:szCs w:val="20"/>
        </w:rPr>
        <w:t xml:space="preserve">20. Уполномоченный орган создает постоянно действующую комиссию по направлению специалистов республики на повышение квалификации и переподготовку по медицинским и фармацевтическим специальностям за рубеж (далее - комиссия). </w:t>
      </w:r>
    </w:p>
    <w:p>
      <w:pPr>
        <w:pStyle w:val="Normal"/>
        <w:ind w:firstLine="400"/>
        <w:jc w:val="both"/>
        <w:rPr/>
      </w:pPr>
      <w:bookmarkStart w:id="30" w:name="SUB2100"/>
      <w:bookmarkEnd w:id="30"/>
      <w:r>
        <w:rPr>
          <w:color w:val="000000"/>
          <w:sz w:val="20"/>
          <w:szCs w:val="20"/>
        </w:rPr>
        <w:t xml:space="preserve">21. Комиссия осуществляет свою деятельность согласно настоящим Правилам и </w:t>
      </w:r>
      <w:hyperlink r:id="rId16">
        <w:bookmarkStart w:id="31" w:name="sub100034344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ложению о комиссии</w:t>
        </w:r>
      </w:hyperlink>
      <w:bookmarkEnd w:id="31"/>
      <w:r>
        <w:rPr>
          <w:color w:val="000000"/>
          <w:sz w:val="20"/>
          <w:szCs w:val="20"/>
        </w:rPr>
        <w:t xml:space="preserve"> по направлению специалистов республики на повышение квалификации и переподготовку по медицинским и фармацевтическим специальностям за рубеж, утвержденному уполномоченным орган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2200"/>
      <w:bookmarkEnd w:id="32"/>
      <w:r>
        <w:rPr>
          <w:color w:val="000000"/>
          <w:sz w:val="20"/>
          <w:szCs w:val="20"/>
        </w:rPr>
        <w:t xml:space="preserve">22. На основании решения комиссии заключаются договоры об оказании платных образовательных услуг между уполномоченным органом и зарубежной медицинской организацией (далее - договор), а также с медицинскими и фармацевтическими работниками государственных организаций здравоохранения, направляемыми на повышение квалификации за рубеж за счет государственного бюдже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содержит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мет догово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ава и обязательства сторон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 договоре между уполномоченным органом и медицинскими и фармацевтическими работниками государственных организаций - способ обеспечения исполнения обязательств по возврату средств, затраченных на повышение его квалификации, в случае, если медицинские и фармацевтические работники выбывают из программы обучения по неуважительным причинам или не исполняют своих обязательств, предусмотренных в договор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2300"/>
      <w:bookmarkEnd w:id="33"/>
      <w:r>
        <w:rPr>
          <w:color w:val="000000"/>
          <w:sz w:val="20"/>
          <w:szCs w:val="20"/>
        </w:rPr>
        <w:t xml:space="preserve">23. Договор между уполномоченным органом и зарубежными медицинскими организациями является основанием для перечисления денег за повышение квалификации за рубежом медицинских и фармацевтических работников государственных организаций здравоохран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2400"/>
      <w:bookmarkEnd w:id="34"/>
      <w:r>
        <w:rPr>
          <w:color w:val="000000"/>
          <w:sz w:val="20"/>
          <w:szCs w:val="20"/>
        </w:rPr>
        <w:t xml:space="preserve">24. Средства на повышение квалификации медицинских и фармацевтических работников государственных организаций за рубежом, выделяющиеся из государственного бюджета, включают в себя оплату всех видов расходов за обучение, оформление виз, анкетных форм зарубежных медицинских организаций, за регистрацию медицинских и фармацевтических работников в уполномоченных органах принимающих стран, по устройству специалистов в зарубежных медицинских организациях, за телефонную, электронную, почтовую связь, проживание, питание, учебную литературу, медицинскую страховку, проезд от места жительства в Казахстане до места учебы и обратно после завершения обучения, оплату расходов экспертных комиссий по отбору претендентов, расходов зарубежных партнеров, связанных с выполнением их обязательств по договорам с уполномоченным орган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2500"/>
      <w:bookmarkEnd w:id="35"/>
      <w:r>
        <w:rPr>
          <w:color w:val="000000"/>
          <w:sz w:val="20"/>
          <w:szCs w:val="20"/>
        </w:rPr>
        <w:t xml:space="preserve">25. Специалисты, прошедшие повышение квалификации и переподготовку в медицинских организациях за рубежом, предоставляют в уполномоченный орган и, в соответствии с профилем специальности, в областные, городов Астана, Алматы управления (департаменты) здравоохранения либо государственного санитарно-эпидемиологического надзора или управления (отделы) фармацевтического контроля следующую документацию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копию документа о прохождении квалификации и переподготовки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тчет о прохождении цикла повышения квалификации и переподготовки за рубежом, программу цикла (в течение месяца после завершения обучения).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36" w:name="SUB1"/>
      <w:bookmarkEnd w:id="36"/>
      <w:r>
        <w:rPr>
          <w:b/>
          <w:bCs/>
          <w:color w:val="000000"/>
          <w:sz w:val="20"/>
        </w:rPr>
        <w:t xml:space="preserve">Приложение 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</w:t>
      </w:r>
      <w:hyperlink r:id="rId1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</w:t>
        </w:r>
      </w:hyperlink>
      <w:r>
        <w:rPr>
          <w:b/>
          <w:bCs/>
          <w:color w:val="000000"/>
          <w:sz w:val="20"/>
        </w:rPr>
        <w:t xml:space="preserve"> повышения квалифик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и переподготовки специалистов с медицинским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фармацевтическим образованием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видетельство о повышении квалификац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>__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ыдано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том, что он(а) с "___"________ по "___" ______________ 20 __ год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ошел(а) повышение квалификации по специальности ________________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 циклу _________________________________________________________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общем объеме ________________________ час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 __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название организации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подпись руководителя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М.П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Дата выдачи "___" _______________ 20 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37" w:name="SUB2"/>
      <w:bookmarkEnd w:id="37"/>
      <w:r>
        <w:rPr>
          <w:b/>
          <w:bCs/>
          <w:color w:val="000000"/>
          <w:sz w:val="20"/>
        </w:rPr>
        <w:t xml:space="preserve">Приложение 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</w:t>
        </w:r>
      </w:hyperlink>
      <w:bookmarkEnd w:id="3"/>
      <w:r>
        <w:rPr>
          <w:b/>
          <w:bCs/>
          <w:color w:val="000000"/>
          <w:sz w:val="20"/>
        </w:rPr>
        <w:t xml:space="preserve"> повышения квалифик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и переподготовки специалистов с медицинским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фармацевтическим образованием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Удостоверение о повышении квалификации (переподготовке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>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стоящим удостоверяется, что ____________________________________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ошел(а) повышение квалификации (переподготовку) по специальност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___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название организации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общем объеме ____________________час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 "____" __________________ по "___" ________________ 20 ___ год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подпись руководителя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М.П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Дата выдачи "____" _________________ 20 __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7900.0 " TargetMode="External"/><Relationship Id="rId3" Type="http://schemas.openxmlformats.org/officeDocument/2006/relationships/hyperlink" Target="jl:1013384.0 " TargetMode="External"/><Relationship Id="rId4" Type="http://schemas.openxmlformats.org/officeDocument/2006/relationships/hyperlink" Target="jl:1040053.0 " TargetMode="External"/><Relationship Id="rId5" Type="http://schemas.openxmlformats.org/officeDocument/2006/relationships/hyperlink" Target="jl:1049159.100 " TargetMode="External"/><Relationship Id="rId6" Type="http://schemas.openxmlformats.org/officeDocument/2006/relationships/hyperlink" Target="jl:2049159.0 " TargetMode="External"/><Relationship Id="rId7" Type="http://schemas.openxmlformats.org/officeDocument/2006/relationships/hyperlink" Target="jl:2049159.0 " TargetMode="External"/><Relationship Id="rId8" Type="http://schemas.openxmlformats.org/officeDocument/2006/relationships/hyperlink" Target="jl:1049159.0 " TargetMode="External"/><Relationship Id="rId9" Type="http://schemas.openxmlformats.org/officeDocument/2006/relationships/hyperlink" Target="jl:1007900.0 " TargetMode="External"/><Relationship Id="rId10" Type="http://schemas.openxmlformats.org/officeDocument/2006/relationships/hyperlink" Target="jl:1013384.0 " TargetMode="External"/><Relationship Id="rId11" Type="http://schemas.openxmlformats.org/officeDocument/2006/relationships/hyperlink" Target="jl:1040053.0 " TargetMode="External"/><Relationship Id="rId12" Type="http://schemas.openxmlformats.org/officeDocument/2006/relationships/hyperlink" Target="jl:1049159.1 " TargetMode="External"/><Relationship Id="rId13" Type="http://schemas.openxmlformats.org/officeDocument/2006/relationships/hyperlink" Target="jl:1049159.2 " TargetMode="External"/><Relationship Id="rId14" Type="http://schemas.openxmlformats.org/officeDocument/2006/relationships/hyperlink" Target="jl:1052531.100 " TargetMode="External"/><Relationship Id="rId15" Type="http://schemas.openxmlformats.org/officeDocument/2006/relationships/hyperlink" Target="jl:30012959.0 " TargetMode="External"/><Relationship Id="rId16" Type="http://schemas.openxmlformats.org/officeDocument/2006/relationships/hyperlink" Target="jl:30012953.0 " TargetMode="External"/><Relationship Id="rId17" Type="http://schemas.openxmlformats.org/officeDocument/2006/relationships/hyperlink" Target="jl:1049159.100 " TargetMode="External"/><Relationship Id="rId18" Type="http://schemas.openxmlformats.org/officeDocument/2006/relationships/hyperlink" Target="jl:1049159.100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58:00Z</dcterms:created>
  <dc:creator>admin</dc:creator>
  <dc:description/>
  <cp:keywords/>
  <dc:language>en-US</dc:language>
  <cp:lastModifiedBy>admin</cp:lastModifiedBy>
  <dcterms:modified xsi:type="dcterms:W3CDTF">2009-09-12T06:58:00Z</dcterms:modified>
  <cp:revision>2</cp:revision>
  <dc:subject/>
  <dc:title>Приказ Министра здравоохранения Республики Казахстан от 9 июня 2004 года № 462</dc:title>
</cp:coreProperties>
</file>